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  07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ахимова Рахмонали Мукимовича, * года рождения, уроженца *, паспорт гражданина *, зарегистрированного по адресу: *; работающего в *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ахимов Р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5.07.2025 в 0:01 Рахимов Р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03.04.2025 № *, вступившим в законную силу 06.05.2025, в 60-дневный срок для добровольной уплаты административного штрафа – до 04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Рахимов Р.М. не присутствовал; о месте, дате и времени рассмотрения дела извещён посредством смс-информирования 29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химова Р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Рахимова Р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Рахимова Р.М. в совершении административного правонарушения подтверждаются: протоколом об административном правонарушении от 09.07.2025 *; копией постановления по делу об административном правонарушении от 03.04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заявлением о привлечении Рахимова Р.М. к административной ответственности; реестром правонарушений в отношении Рахимова Р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Рахимову Р.М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УМВД России по ХМАО-Югре 22.04.2025.  Постановление не обжаловано Рахимовым Р.М. и вступило в законную силу 06.05.2025, следовательно, 60-дневный срок для добровольной уплаты административного штрафа истёк 04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03.04.2025 по 04.07.2025 уплата административного штрафа, наложенного постановлением по делу об административном правонарушении от 03.04.2025 № *, Рахимовым Р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ахимовым Р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ахимовым Р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ахимову Р.М. наказания мировой судья учитывает характер совершенного правонарушения, обстоятельства содеянного, сведения о личности Рахимова Р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ахимов Р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Рахимов Р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Рахимову Р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ахимова Рахмонали Муки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192520132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ахимову Р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19-2501/2025 (УИД 86МS0025-01-2025-004242-2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819-2501/2025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4242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